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енеральному директору ООО «МАРЕНО» Костиной Ю.В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от 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зарегистрированного(ой) по адресу: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аспорт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серия_____________ номер 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выдан 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дата выдачи __________________________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ЗАЯВЛЕНИЕ.</w:t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Прошу Вас изготовить мне </w:t>
      </w:r>
      <w:r>
        <w:rPr>
          <w:b/>
          <w:sz w:val="28"/>
        </w:rPr>
        <w:t>комплект (один)</w:t>
      </w:r>
      <w:r>
        <w:rPr>
          <w:sz w:val="28"/>
        </w:rPr>
        <w:t xml:space="preserve"> </w:t>
      </w:r>
      <w:r>
        <w:rPr/>
        <w:t>дубликатов государственных регистрационных знаков транспортных средств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номер знака)</w:t>
      </w:r>
    </w:p>
    <w:p>
      <w:pPr>
        <w:pStyle w:val="Normal"/>
        <w:jc w:val="both"/>
        <w:rPr/>
      </w:pPr>
      <w:r>
        <w:rPr/>
        <w:t>закрепленных за автомобилем 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модель и марка автотранспортного средства)</w:t>
      </w:r>
    </w:p>
    <w:p>
      <w:pPr>
        <w:pStyle w:val="Normal"/>
        <w:jc w:val="both"/>
        <w:rPr/>
      </w:pPr>
      <w:r>
        <w:rPr/>
        <w:t>Свидетельство регистрации ТС    серия _______________ номер  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VIN</w:t>
      </w:r>
      <w:r>
        <w:rPr/>
        <w:t xml:space="preserve"> номер _________________________________________________,  принадлежащем </w:t>
        <w:tab/>
        <w:t xml:space="preserve">мне </w:t>
        <w:tab/>
        <w:t xml:space="preserve">на </w:t>
        <w:tab/>
        <w:t>праве собственности, в связи с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утратой, хищением, естественным износ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но знаков: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пия общегражданского паспорта – 2 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пия СТС – 2 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ab/>
        <w:t>Настоящим заявлением подтверждаю, что причина замены государственных регистрационных знаков транспортных средств, указанная мной в заявлении является достоверно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крепленные за мной ГРЗ в базе розыска не значатс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общаю, что государственные регистрационные знаки транспортных средств не были изъяты у меня сотрудниками ГИБДД или иными правомочными должностными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  административной  ответственности  за правонарушения, предусмотренные частями 3 и 4 ст. 12.2 КоАП РФ предупрежд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Статья 12.2. Кодекса Российской Федерации об административных правонарушениях: Управление транспортным средством с нарушением правил установки на нем государственных регистрационных зна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…3. Установка на транспортном средстве заведомо подложных государственных регистрационных знаков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лечет наложение административного штрафа на граждан в размере двух тысяч пятисот рублей; на должностных лиц, ответственных за эксплуатацию транспортных средств, - от пятнадцати тысяч до двадцати тысяч рублей; на юридических лиц - от четырехсот тысяч до пятисот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Управление транспортным средством с заведомо подложными государственными регистрационными знаками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лечет лишение права управления транспортными средствами на срок от шести месяцев до од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__» ______________</w:t>
      </w:r>
      <w:r>
        <w:rPr>
          <w:rFonts w:cs="Times New Roman" w:ascii="Times New Roman" w:hAnsi="Times New Roman"/>
          <w:sz w:val="16"/>
          <w:szCs w:val="16"/>
          <w:u w:val="single"/>
        </w:rPr>
        <w:t>2016г</w:t>
      </w:r>
      <w:r>
        <w:rPr>
          <w:rFonts w:cs="Times New Roman" w:ascii="Times New Roman" w:hAnsi="Times New Roman"/>
          <w:sz w:val="16"/>
          <w:szCs w:val="16"/>
        </w:rPr>
        <w:t>.     _____________________________     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8:00Z</dcterms:created>
  <dc:creator>kovalenko</dc:creator>
  <dc:description/>
  <cp:keywords/>
  <dc:language>en-US</dc:language>
  <cp:lastModifiedBy>Юлия</cp:lastModifiedBy>
  <cp:lastPrinted>2016-04-25T14:40:00Z</cp:lastPrinted>
  <dcterms:modified xsi:type="dcterms:W3CDTF">2016-12-15T19:48:00Z</dcterms:modified>
  <cp:revision>24</cp:revision>
  <dc:subject/>
  <dc:title/>
</cp:coreProperties>
</file>